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rticletxt"/>
        </w:rPr>
        <w:t xml:space="preserve">                                                                                             </w:t>
      </w:r>
      <w:r>
        <w:rPr/>
        <w:t xml:space="preserve">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b/>
        </w:rPr>
        <w:t xml:space="preserve">УТВЕРЖДЕНО: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Постановлением Профсоюзного   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комитета ДОУ №43</w:t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</w:t>
      </w:r>
      <w:r>
        <w:rPr>
          <w:u w:val="single"/>
        </w:rPr>
        <w:t>24»    01</w:t>
      </w:r>
      <w:r>
        <w:rPr>
          <w:b/>
          <w:u w:val="single"/>
        </w:rPr>
        <w:t xml:space="preserve">    2020</w:t>
      </w:r>
      <w:r>
        <w:rPr>
          <w:b/>
        </w:rPr>
        <w:t xml:space="preserve"> год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первичной профсоюзной организации ДОУ   №43 на 2020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489"/>
        <w:gridCol w:w="1720"/>
        <w:gridCol w:w="238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Года 115-летия профсоюзного движения в России и РТ, 30-летия ФНПР и Общероссийского Профсоюза образова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ПО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хода на электронный учет и автоматизированный сбор статистических да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ь участие на совещаниях председателей первичных профсоюзных организаций проводимых Нижнекамской ПОРДО, доводить полученную информацию до членов профсоюз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участие в акциях приуроченных 1 мая и 7 октября, в параде  ко Дню гор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ПО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писки на профсоюзные издания, газеты «Мой Профсоюз», «Новое слов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pacing w:val="-6"/>
                <w:w w:val="100"/>
                <w:sz w:val="24"/>
                <w:szCs w:val="24"/>
                <w:lang w:val="ru-RU" w:eastAsia="ru-RU"/>
              </w:rPr>
            </w:pPr>
            <w:r>
              <w:rPr>
                <w:spacing w:val="-6"/>
                <w:w w:val="100"/>
                <w:sz w:val="24"/>
                <w:szCs w:val="24"/>
                <w:lang w:val="ru-RU" w:eastAsia="ru-RU"/>
              </w:rPr>
              <w:t>Проводить на профсоюзных собраниях, заседаниях профкома аннотации номеров газеты «Мой профсоюз», «Новое слов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, отчётов в территориальную профсоюзную организацию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на проверку журнал полученных денежных средств и журнал актов списания денежных средств в Нижнекамскую ПОРДО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союзные собрания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458"/>
        <w:gridCol w:w="1796"/>
        <w:gridCol w:w="237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собрания трудового коллектива совместно с руководителем дошкольного образовательного учреждения по выполнению обязательств коллективного договора   в 2020 году и  принятию проекта Соглашения о внесении изменений и дополнений в коллективный договор ДОУ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редседатель ППО, члены профком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выборы в состав профсоюзного комит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членам профсоюза о республиканском проекте «Потребительский кредит – членам Профсоюза (через «Ак Барс» Банк)»;</w:t>
            </w:r>
          </w:p>
          <w:p>
            <w:pPr>
              <w:pStyle w:val="Normal"/>
              <w:rPr/>
            </w:pPr>
            <w:r>
              <w:rPr/>
              <w:t>информировать членов профсоюза о</w:t>
            </w:r>
            <w:r>
              <w:rPr>
                <w:spacing w:val="-4"/>
              </w:rPr>
              <w:t xml:space="preserve"> реализации республиканского проекта «За здоровьем – в Кры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редседатель ПП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фсоюзного собрания, посвящённого итогам работы </w:t>
            </w:r>
            <w:r>
              <w:rPr>
                <w:lang w:val="en-US"/>
              </w:rPr>
              <w:t>VIII</w:t>
            </w:r>
            <w:r>
              <w:rPr/>
              <w:t xml:space="preserve"> Съезда Профсоюза, 30-летию образования Общероссийского Профсоюза образования;</w:t>
            </w:r>
          </w:p>
          <w:p>
            <w:pPr>
              <w:pStyle w:val="Normal"/>
              <w:rPr/>
            </w:pPr>
            <w:r>
              <w:rPr/>
              <w:t>- Об организации летнего отдыха детей,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Зелёного педсовета с членами Профсою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выездного совещания, приуроченного Дню дошкольного работника, «Недели  Профсоюзных урок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</w:tbl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едания Профсоюзного комит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467"/>
        <w:gridCol w:w="1796"/>
        <w:gridCol w:w="2387"/>
      </w:tblGrid>
      <w:tr>
        <w:trPr>
          <w:trHeight w:val="1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одового плана  основных мероприятий  на 2020 год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  <w:tr>
        <w:trPr>
          <w:trHeight w:val="1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 по  выполнению критериев оценки эффективности деятельности первичной профсоюзной организации по итогам  2019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  <w:tr>
        <w:trPr>
          <w:trHeight w:val="15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, обсуждение и рассмотрение  Соглашения о внесении изменений и дополнений в коллективный договор ДОУ. </w:t>
            </w:r>
          </w:p>
          <w:p>
            <w:pPr>
              <w:pStyle w:val="Normal"/>
              <w:rPr/>
            </w:pPr>
            <w:r>
              <w:rPr/>
              <w:t xml:space="preserve">Проведение собрания трудового коллектива по принятию проекта Соглашения о внесении изменений и дополнений и  регистрация изменений и дополнений в коллективный договор в ЦЗ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  <w:tr>
        <w:trPr>
          <w:trHeight w:val="8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на  профсоюзной страничке сайта ДОУ, профсоюзном уголк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  <w:tr>
        <w:trPr>
          <w:trHeight w:val="8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е «Лучший профсоюзный лидер – 2020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  <w:tr>
        <w:trPr>
          <w:trHeight w:val="8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декады, приуроченной Всемирному  дню охраны труд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по особому план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  <w:tr>
        <w:trPr>
          <w:trHeight w:val="9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 - 1 Мая, посвященного Дню международной солидарности трудящихся;</w:t>
            </w:r>
          </w:p>
          <w:p>
            <w:pPr>
              <w:pStyle w:val="Normal"/>
              <w:rPr/>
            </w:pPr>
            <w:r>
              <w:rPr/>
              <w:t>- Проведение мероприятия в ДОУ для ветеранов, тружеников тыла, посвященного  75-летию Побед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ППО, члены профкома</w:t>
            </w:r>
          </w:p>
        </w:tc>
      </w:tr>
      <w:tr>
        <w:trPr>
          <w:trHeight w:val="8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профсоюзной недели в рамках мероприятий, посвященных Дню профсоюзов РТ и юбилейных профсоюзных дат</w:t>
            </w:r>
            <w:r>
              <w:rPr/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  <w:tr>
        <w:trPr>
          <w:trHeight w:val="8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ходе на электронную систему учета членов Профсою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  <w:tr>
        <w:trPr>
          <w:trHeight w:val="8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изучению нуждающихся работников в получении жилья по социальной ипотеке. Предоставление информации о консультации по социальной ипотеке специалистами Нижнекамской ПОР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  <w:tr>
        <w:trPr>
          <w:trHeight w:val="8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одовых отчётов  за 2020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  <w:tr>
        <w:trPr>
          <w:trHeight w:val="6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мероприятий по Охране труда,   предусмотренных действующим законодательством и коллективным договор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, жалоб членов профсою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заявлений на материальную помощ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Новогодних подарках для детей сотрудников;</w:t>
            </w:r>
          </w:p>
          <w:p>
            <w:pPr>
              <w:pStyle w:val="Normal"/>
              <w:rPr/>
            </w:pPr>
            <w:r>
              <w:rPr/>
              <w:t xml:space="preserve">- Составление плана мероприятий на 2021 год.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общественных комиссий ПОРД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993"/>
        <w:gridCol w:w="1271"/>
        <w:gridCol w:w="62"/>
        <w:gridCol w:w="243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информационной рабо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омощь в организации работы по использованию информационных технологий в профсоюзной деятельност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дготовка и проведение  профсоюзных собраний, заседаний профком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ППО, члены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на  профсоюзной страничке сайта ДОУ, профсоюзном уголке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pacing w:val="-6"/>
                <w:w w:val="100"/>
                <w:sz w:val="24"/>
                <w:szCs w:val="24"/>
                <w:lang w:val="ru-RU" w:eastAsia="ru-RU"/>
              </w:rPr>
              <w:t>Регулярное информирование членов профсоюза о результатах работы профсоюза   по защите прав и профессиональных интересов работников, о позиции профсоюзов по конкретным проблемам на профсоюзных собраниях,  на профсоюзном уголке и на страничке «Профсоюзная жизнь» на сайте ДОУ.</w:t>
            </w:r>
          </w:p>
          <w:p>
            <w:pPr>
              <w:pStyle w:val="Normal"/>
              <w:jc w:val="both"/>
              <w:rPr>
                <w:spacing w:val="-4"/>
                <w:w w:val="100"/>
                <w:sz w:val="24"/>
                <w:szCs w:val="24"/>
                <w:lang w:val="ru-RU" w:eastAsia="ru-RU"/>
              </w:rPr>
            </w:pPr>
            <w:r>
              <w:rPr>
                <w:spacing w:val="-4"/>
                <w:w w:val="100"/>
                <w:sz w:val="24"/>
                <w:szCs w:val="24"/>
                <w:lang w:val="ru-RU" w:eastAsia="ru-RU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му партнерств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совершенствование системы социального партнерства в целях достижения наиболее эффективных результатов и решения вопросов социально-экономических, трудовых и профессиональных интересов работников ДОУ;</w:t>
            </w:r>
          </w:p>
          <w:p>
            <w:pPr>
              <w:pStyle w:val="Normal"/>
              <w:rPr/>
            </w:pPr>
            <w:r>
              <w:rPr/>
              <w:t>- осуществлять анализ выплаты заработной платы работникам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макет, провести обсуждение по принятию соглашения о внесении изменений и дополнений в коллективный договор, зарегистрировать дополнения и изменения в Центре занятости населен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 данных охвата  профсоюзным членством в ДОУ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ПО, члены комисси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охране тру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хране труда в ДОУ (по особому плану)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ПО, члены комисси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етодическую помощь в организации работы уполномоченного  по охране труда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ПО, члены комисси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ведение документации по ОТ в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комиссии</w:t>
            </w:r>
          </w:p>
        </w:tc>
      </w:tr>
      <w:tr>
        <w:trPr>
          <w:trHeight w:val="7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 xml:space="preserve">Провести Всемирный день охраны труда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комиссии</w:t>
            </w:r>
          </w:p>
        </w:tc>
      </w:tr>
      <w:tr>
        <w:trPr>
          <w:trHeight w:val="7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ониторинг проведения СОУТ на рабочих местах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комиссии</w:t>
            </w:r>
          </w:p>
        </w:tc>
      </w:tr>
      <w:tr>
        <w:trPr>
          <w:trHeight w:val="7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расследовании несчастных случае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комиссии</w:t>
            </w:r>
          </w:p>
        </w:tc>
      </w:tr>
      <w:tr>
        <w:trPr>
          <w:trHeight w:val="7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мониторинг безопасности рабочих мест, соблюдения требований ОТ в ДОУ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4.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массовая комис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конкурсах, объявленных ФНПР, Ц</w:t>
            </w:r>
            <w:r>
              <w:rPr>
                <w:lang w:val="en-US"/>
              </w:rPr>
              <w:t>C</w:t>
            </w:r>
            <w:r>
              <w:rPr/>
              <w:t xml:space="preserve"> профсоюза работников народного образования и науки РФ, ФПРТ, Рескома Профсоюза, территориальной профсоюзной орган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и прием в ряды Профсоюза молодых специалистов с вручением профсоюзных билето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ПО, члены комиссии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в ДОУ Дня профсоюзного активиста, Дня пожилого человека, Дня знаний, Дня дошкольного работника, 8-Марта, Нового года,  Всемирного Дня охраны труд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организации и проведении спортивных мероприятий для работников  ДО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ероприятие для ветеранов - участников ВОВ и тыла, посвященное 75-летию Побед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6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чествование юбиляров - членов профсою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контроль удержания и распределения членских профсоюзных взносо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 члены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формления финансовой документации первичной профсоюзной организации, деятельности ревизионной комиссии. Проверка ведения делопроизводства первички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 члены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 проверка организационно -  финансовой работ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6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осуществлению общественного контро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соблюдением законодательства о труде в ДО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, утверждении  и правильном  применении локальных нормативных актов в ДО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прав работников при заключении трудовых договоро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предоставления социальных льгот и гарантий работникам ДО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вместная работа с социальным партнёр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988"/>
        <w:gridCol w:w="1324"/>
        <w:gridCol w:w="244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работа  профкома ДОУ и руководства ДОУ по аттестации  педагогических работников </w:t>
            </w:r>
            <w:r>
              <w:rPr>
                <w:spacing w:val="-6"/>
              </w:rPr>
              <w:t>в рамках выполнения коллективного договор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  <w:tr>
        <w:trPr>
          <w:trHeight w:val="9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профессиональных конкурсах, организация и проведение культурно-спортивных мероприятиях для работников ДО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Участие в  работе  в составе комиссии по распределению стимулирующих выплат работникам ДОУ, при рассмотрении и принятии локальных нормативных актов ДОУ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фактического уровня оплаты труда работников ДОУ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фсоюзного контроля по защите прав членов профсоюза на здоровые и безопасные условия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с ветеранами дошкольного учреждения, в подготовке и проведении мероприятий ко дню Победы, Дню пожилого человека, Дню дошкольного работника, фестивале смотра художественной самодеятельности «Лейся песня…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у с молодыми педагогами  дошкольного учреждения с целью вовлечения в активную профсоюзную работу. Реализовывать молодёжную политики в ДОУ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первичной профсоюзной организации ДОУ №43        ____________ /</w:t>
      </w:r>
      <w:r>
        <w:rPr>
          <w:u w:val="single"/>
        </w:rPr>
        <w:t>Е.Н.Агамалиева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w w:val="90"/>
      <w:sz w:val="32"/>
      <w:effect w:val="blinkBackground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rticletxt">
    <w:name w:val="article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w w:val="90"/>
      <w:sz w:val="32"/>
      <w:szCs w:val="20"/>
      <w:effect w:val="blinkBackgroun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11:00Z</dcterms:created>
  <dc:creator>Альфия</dc:creator>
  <dc:description/>
  <cp:keywords/>
  <dc:language>en-US</dc:language>
  <cp:lastModifiedBy>User</cp:lastModifiedBy>
  <cp:lastPrinted>2020-01-21T15:33:00Z</cp:lastPrinted>
  <dcterms:modified xsi:type="dcterms:W3CDTF">2020-02-13T11:49:00Z</dcterms:modified>
  <cp:revision>56</cp:revision>
  <dc:subject/>
  <dc:title/>
</cp:coreProperties>
</file>